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ΔΗΛΩΣΗ  ΠΡΟΤΙΜΗΣΕΩΝ   ΜΕΤΑΘΕΣΗΣ / ΤΟΠΟΘΕΤΗΣΗ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hanging="283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ΠΡΟΣ: Το Π.Υ.Σ.Π.Ε. Φωκίδας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1"/>
      </w:tblGrid>
      <w:tr>
        <w:trPr>
          <w:trHeight w:val="6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Τ</w:t>
            </w:r>
            <w:r>
              <w:rPr/>
              <w:t>…      ………………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>Κλάδος- Ειδικότητα : ………………………………..</w:t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1"/>
      </w:tblGrid>
      <w:tr>
        <w:trPr>
          <w:trHeight w:val="5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Οργανική θέση /   Θέση προσωρινής τοποθέτησης/ στη διάθεση</w:t>
            </w:r>
            <w:r>
              <w:rPr/>
              <w:t>: ………………………………………………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26"/>
              <w:rPr/>
            </w:pPr>
            <w:r>
              <w:rPr/>
              <w:t xml:space="preserve">Τηλέφωνο:    </w:t>
            </w:r>
          </w:p>
          <w:p>
            <w:pPr>
              <w:pStyle w:val="Normal"/>
              <w:spacing w:lineRule="auto" w:line="240" w:before="0" w:after="0"/>
              <w:ind w:left="-958" w:firstLine="992"/>
              <w:rPr/>
            </w:pPr>
            <w:r>
              <w:rPr/>
              <w:t>Τηλέφωνο: ………………………………..</w:t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b/>
          <w:b/>
          <w:color w:val="000080"/>
        </w:rPr>
      </w:pPr>
      <w:r>
        <w:rPr>
          <w:b/>
          <w:color w:val="000080"/>
        </w:rPr>
        <w:t>Α. ΜΟΝΑΔΕΣ  ΜΕΤΑΘΕΣΗΣ- ΟΡΙΣΤΙΚΗΣ ΤΟΠΟΘΕΤΗΣΗΣ</w:t>
      </w:r>
    </w:p>
    <w:p>
      <w:pPr>
        <w:pStyle w:val="Normal"/>
        <w:spacing w:lineRule="auto" w:line="240" w:before="0" w:after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tbl>
      <w:tblPr>
        <w:tblW w:w="6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0"/>
        <w:gridCol w:w="1620"/>
      </w:tblGrid>
      <w:tr>
        <w:trPr>
          <w:trHeight w:val="3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Μονά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συμπληρώνεται από την υπηρεσία)</w:t>
            </w:r>
          </w:p>
        </w:tc>
      </w:tr>
      <w:tr>
        <w:trPr>
          <w:trHeight w:val="3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νολική υπηρεσ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Έγγαμος/η  ή σε χηρεία      (ΝΑΙ/ΟΧ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ριθμός παιδιών (ανήλικα ή σπουδάζοντ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υσμενείς συνθήκες   (ΝΑΙ/ΟΧ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Εντοπιότητα στο Δήμο: …………………………..……….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-1590040</wp:posOffset>
                </wp:positionV>
                <wp:extent cx="210502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726"/>
                              <w:gridCol w:w="65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ΙΔΙΚΗ  ΚΑΤΗΓΟΡΙΑ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3pt;mso-wrap-distance-left:9pt;mso-wrap-distance-right:9pt;mso-wrap-distance-top:0pt;mso-wrap-distance-bottom:0pt;margin-top:-125.2pt;mso-position-vertical-relative:text;margin-left:310.5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726"/>
                        <w:gridCol w:w="65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20"/>
      </w:tblGrid>
      <w:tr>
        <w:trPr>
          <w:trHeight w:val="43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νάδες εργασίας συζύγου στο Δήμο  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ΟΛΟ  ΜΟΝΑ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ind w:hanging="1134"/>
        <w:rPr>
          <w:b/>
          <w:b/>
          <w:sz w:val="12"/>
          <w:szCs w:val="12"/>
        </w:rPr>
      </w:pPr>
      <w:r>
        <w:rPr>
          <w:b/>
          <w:color w:val="000080"/>
          <w:sz w:val="12"/>
          <w:szCs w:val="12"/>
        </w:rPr>
        <w:t>Β. ΠΡΟΤΙΜΗΣΕΙΣ</w:t>
        <w:tab/>
      </w:r>
    </w:p>
    <w:tbl>
      <w:tblPr>
        <w:tblW w:w="60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1"/>
        <w:gridCol w:w="1081"/>
      </w:tblGrid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ΣΙΑ ΣΧΟΛΕΙΟ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υμπληρώνεται από την υπηρεσί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7940</wp:posOffset>
                      </wp:positionV>
                      <wp:extent cx="2914015" cy="401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401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ΠΥΣΠΕ   ΦΩΚΙ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Πράξη Απόφασης : ……......./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ΣΧΟΛΙΚΗ ΜΟΝΑ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ΠΟΥ  ΜΕΤΑΤΙΘΕΤΑΙ    Ή  ΤΟΠΟΘΕΤΕΙΤΑ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Η  Πρόεδρος                           Τα  Μέλη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Αμαλία Παπαϊωάννο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315.75pt;mso-wrap-distance-left:9.05pt;mso-wrap-distance-right:9.05pt;mso-wrap-distance-top:0pt;mso-wrap-distance-bottom:0pt;margin-top:2.2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ΠΥΣΠΕ   ΦΩΚΙΔ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Πράξη Απόφασης : ……......./ 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ΣΧΟΛΙΚΗ ΜΟΝΑ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ΠΟΥ  ΜΕΤΑΤΙΘΕΤΑΙ    Ή  ΤΟΠΟΘΕΤΕΙΤΑ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Η  Πρόεδρος                           Τα  Μέλη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Αμαλία Παπαϊωάννου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283"/>
        <w:jc w:val="both"/>
        <w:rPr/>
      </w:pPr>
      <w:r>
        <w:rPr/>
        <w:t xml:space="preserve">Πλήθος προτιμήσεων: ……………………... (……)                                       Ημερομηνία :………………….…..        ….Δηλ………                    </w:t>
      </w:r>
    </w:p>
    <w:sectPr>
      <w:type w:val="nextPage"/>
      <w:pgSz w:w="11906" w:h="16838"/>
      <w:pgMar w:left="1800" w:right="92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0:00Z</dcterms:created>
  <dc:creator>User</dc:creator>
  <dc:description/>
  <cp:keywords/>
  <dc:language>en-US</dc:language>
  <cp:lastModifiedBy>ΑΜΑΛΙΑ ΠΑΠΑΙΩΑΝΝΟΥ</cp:lastModifiedBy>
  <dcterms:modified xsi:type="dcterms:W3CDTF">2024-08-07T09:01:00Z</dcterms:modified>
  <cp:revision>3</cp:revision>
  <dc:subject/>
  <dc:title/>
</cp:coreProperties>
</file>