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  <w:t>ΑΙΤΗΣΗ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Τ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ς/Κλάδου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Μητρώου: ………………………………………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: …………………………………………………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«Αίτηση απόσπασης για κάλυψη λειτουργικών κενών κλάδου ΠΕ70 στο 2/θ Δ.Σ. Μαλανδρίνου - Κατάστημα Κράτησης Μαλανδρίνου για το διδακτικό έτος 2024-2025»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Προς 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ο Π.Υ.Σ.Π.Ε. ΦΩΚΙΔΑ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ά της Δ/ΝΣΗΣ Α/ΘΜΙΑΣ ΕΚΠ/ΣΗΣ ΦΩΚΙΔΑΣ</w:t>
      </w:r>
    </w:p>
    <w:p>
      <w:pPr>
        <w:pStyle w:val="Normal"/>
        <w:spacing w:lineRule="auto" w:line="480"/>
        <w:ind w:left="0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48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48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48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ind w:left="0" w:hanging="0"/>
        <w:rPr/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       </w:t>
      </w:r>
    </w:p>
    <w:p>
      <w:pPr>
        <w:pStyle w:val="Normal"/>
        <w:spacing w:lineRule="auto" w:line="360"/>
        <w:ind w:left="0" w:right="22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………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0:00Z</dcterms:created>
  <dc:creator>Nikos</dc:creator>
  <dc:description/>
  <cp:keywords/>
  <dc:language>en-US</dc:language>
  <cp:lastModifiedBy>ΑΜΑΛΙΑ ΠΑΠΑΙΩΑΝΝΟΥ</cp:lastModifiedBy>
  <cp:lastPrinted>2012-11-29T13:13:00Z</cp:lastPrinted>
  <dcterms:modified xsi:type="dcterms:W3CDTF">2024-08-27T08:28:00Z</dcterms:modified>
  <cp:revision>5</cp:revision>
  <dc:subject/>
  <dc:title/>
</cp:coreProperties>
</file>