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77"/>
        <w:gridCol w:w="839"/>
        <w:gridCol w:w="1652"/>
        <w:gridCol w:w="1651"/>
        <w:gridCol w:w="1105"/>
        <w:gridCol w:w="1656"/>
        <w:gridCol w:w="2209"/>
      </w:tblGrid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/νση Εκπ/σης/ΣΔΕ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πώνυμ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άδος Διορισμο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Ο ΜΟΡΙΩΝ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. ΚΑΤΗΓΟΡΙ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ΡΙΣΤΙΚΗ ΤΟΠΟΘΕΤΗΣΗ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.Ε. ΦΩΚΙΔΑΣ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525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ΩΝΣΤΑΝΤΙΝΟ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ΥΜΟΡΦΙ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Ε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,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ΙΚΟ Δ.Σ. ΑΜΦΙΣΣΑΣ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.Ε. ΦΘΙΩΤΙΔΑΣ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54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ΩΣΤΟΡΡΙΖΟ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ΥΦΡΟΣΥΝ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,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ΙΚΟ Δ.Σ. ΛΑΜΙΑΣ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.Ε. ΦΘΙΩΤΙΔΑΣ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559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ΠΙΣΜΠΙΚ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,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ΙΚΟ ΝΗΠΙΑΓΩΓΕΙΟ ΛΑΜΙΑΣ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.Ε. ΦΘΙΩΤΙΔΑΣ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11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ΓΟΥΙΓΟΥ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ΖΩ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,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ΙΚΟ Δ.Σ. ΛΑΜΙΑΣ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.Ε. ΒΟΙΩΤΙΑΣ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503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ΛΑΖΑΡΟ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Ε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ΙΚΟ Δ.Σ. ΛΙΒΑΔΕΙΑΣ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.Ε. Α΄ΕΥΒΟΙΑΣ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495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ΛΕΞΑΚΟ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ΑΡΙΝ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Ε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,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ΙΚΟ Δ.Σ. ΨΑΧΝΩΝ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61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4:00Z</dcterms:created>
  <dc:creator>PlatoPC</dc:creator>
  <dc:description/>
  <cp:keywords/>
  <dc:language>en-US</dc:language>
  <cp:lastModifiedBy>User</cp:lastModifiedBy>
  <cp:lastPrinted>2022-04-12T11:20:00Z</cp:lastPrinted>
  <dcterms:modified xsi:type="dcterms:W3CDTF">2024-08-09T09:00:00Z</dcterms:modified>
  <cp:revision>12</cp:revision>
  <dc:subject/>
  <dc:title>ΠΕΡΙΦΕΡΕΙΑΚΗ ΔΙΕΥΘΥΝΣΗ</dc:title>
</cp:coreProperties>
</file>