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ΙΤΗΣΗ</w:t>
      </w:r>
    </w:p>
    <w:p>
      <w:pPr>
        <w:pStyle w:val="Normal"/>
        <w:ind w:right="1063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Ονοματεπώνυμο      : 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τρώνυμο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      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Βαθμός       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    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        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 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οικίας           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                           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Π.Υ.Σ.Π.Ε. …………………….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…../2024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ΠΕΡΙΦΕΡΕΙΑΚΗ ΔΙΕΥΘΥΝΣΗ                                                                            Α/ΘΜΙΑΣ ΚΑΙ Β/ΘΜΙΑΣ ΕΚΠΑΙΔΕΥΣΗΣ ΣΤΕΡΕΑΣ ΕΛΛΑΔ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(Μέσω της   Δ/νσης Π.Ε. ………………..…..)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Παρακαλώ  να δεχθείτε τη συμμετοχή μου ως μέλος του Περιφερειακού Υπηρεσιακού Συμβουλίου Πρωτοβάθμιας Εκπαίδευσης (Π.Υ.Σ.Π.Ε.) ………………….., σύμφωνα με την παράγραφο 2, του άρθρου 42 του Ν. 4342/2015, όπως αντικαταστάθηκε με τις διατάξεις της παραγράφου 1, του άρθρου 31 του Ν.4713/2020 και αναμορφώθηκε τελικά με τις διατάξεις του άρθρου 122 του Ν. 4763/2020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8:00Z</dcterms:created>
  <dc:creator>Dell</dc:creator>
  <dc:description/>
  <cp:keywords/>
  <dc:language>en-US</dc:language>
  <cp:lastModifiedBy>User</cp:lastModifiedBy>
  <cp:lastPrinted>2011-11-18T11:25:00Z</cp:lastPrinted>
  <dcterms:modified xsi:type="dcterms:W3CDTF">2024-12-18T05:54:00Z</dcterms:modified>
  <cp:revision>11</cp:revision>
  <dc:subject/>
  <dc:title/>
</cp:coreProperties>
</file>