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ΚΔΗΛΩΣΗΣ ΕΝΔΙΑΦΕΡΟΝΤΟΣ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Βαθμός       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Θέμα : Εκδήλωση ενδιαφέροντος για συμμετοχή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σε Τοπικό Συμβούλιο  Επιλογής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12/2024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Σ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ΣΤΕΡΕΑΣ ΕΛΛΑΔΑΣ</w:t>
      </w:r>
    </w:p>
    <w:p>
      <w:pPr>
        <w:pStyle w:val="Normal"/>
        <w:ind w:left="-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Σας καταθέτω αίτηση εκδήλωσης ενδιαφέροντος για τον ορισμό μου σε θέση τακτικού ή αναπληρωματικού μέλους στο Τοπικό Συμβούλιο Επιλογής της Διεύθυνσης …………………………  Εκπαίδευσης  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Dell</dc:creator>
  <dc:description/>
  <cp:keywords/>
  <dc:language>en-US</dc:language>
  <cp:lastModifiedBy>User</cp:lastModifiedBy>
  <cp:lastPrinted>2011-11-18T11:25:00Z</cp:lastPrinted>
  <dcterms:modified xsi:type="dcterms:W3CDTF">2024-12-11T10:10:00Z</dcterms:modified>
  <cp:revision>8</cp:revision>
  <dc:subject/>
  <dc:title/>
</cp:coreProperties>
</file>