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 ΣΥΜΒΟΥΛΟΥ ΕΚΠΑΙΔΕΥΣΗ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Θέμα : Εκδήλωση ενδιαφέροντος για συμμετοχή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σε Τοπικό Συμβούλιο  Επιλογής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12/2024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Σ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ΣΤΕΡΕΑΣ ΕΛΛΑΔΑΣ</w:t>
      </w:r>
    </w:p>
    <w:p>
      <w:pPr>
        <w:pStyle w:val="Normal"/>
        <w:ind w:left="-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ας καταθέτω αίτηση εκδήλωσης ενδιαφέροντος για τον ορισμό μου σε θέση τακτικού ή αναπληρωματικού μέλους στο Τοπικό Συμβούλιο Επιλογής της/των παρακάτω Διεύθυνσης/ Διευθύνσεων Εκπαίδευσης (με σειρά προτίμησης) σύμφωνα με τις διατάξεις του άρθρου 37 παρ.9 του Ν.4823/202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</w:rPr>
        <w:t>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Dell</dc:creator>
  <dc:description/>
  <cp:keywords/>
  <dc:language>en-US</dc:language>
  <cp:lastModifiedBy>User</cp:lastModifiedBy>
  <cp:lastPrinted>2011-11-18T11:25:00Z</cp:lastPrinted>
  <dcterms:modified xsi:type="dcterms:W3CDTF">2024-12-09T11:57:00Z</dcterms:modified>
  <cp:revision>8</cp:revision>
  <dc:subject/>
  <dc:title/>
</cp:coreProperties>
</file>